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40"/>
          <w:szCs w:val="40"/>
          <w:lang w:val="en-US" w:eastAsia="en-US"/>
        </w:rPr>
      </w:pPr>
      <w:r>
        <w:rPr>
          <w:rFonts w:cs="Arial" w:ascii="Arial Black" w:hAnsi="Arial Black"/>
          <w:sz w:val="40"/>
          <w:szCs w:val="40"/>
          <w:lang w:val="en-US" w:eastAsia="en-US"/>
        </w:rPr>
        <w:t>Brown Rat</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628775" cy="1086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1" r="-14" b="-21"/>
                    <a:stretch>
                      <a:fillRect/>
                    </a:stretch>
                  </pic:blipFill>
                  <pic:spPr bwMode="auto">
                    <a:xfrm>
                      <a:off x="0" y="0"/>
                      <a:ext cx="1628775" cy="10864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Brown Rat: (Norwegian/Norway Rat).</w:t>
      </w:r>
    </w:p>
    <w:p>
      <w:pPr>
        <w:pStyle w:val="Normal"/>
        <w:rPr>
          <w:rFonts w:ascii="Arial" w:hAnsi="Arial" w:cs="Arial"/>
          <w:sz w:val="24"/>
          <w:szCs w:val="24"/>
        </w:rPr>
      </w:pPr>
      <w:r>
        <w:rPr>
          <w:rFonts w:cs="Arial" w:ascii="Arial" w:hAnsi="Arial"/>
          <w:sz w:val="24"/>
          <w:szCs w:val="24"/>
        </w:rPr>
        <w:t>There are two rodents which are typical to any sort of house: the Norway rodent (Rattus norvegicus) and your house mouse (Mus musculus). You can tell the difference between the two by the ear form, fur colouring, and the snout look.</w:t>
      </w:r>
    </w:p>
    <w:p>
      <w:pPr>
        <w:pStyle w:val="Normal"/>
        <w:rPr>
          <w:rFonts w:ascii="Arial" w:hAnsi="Arial" w:cs="Arial"/>
          <w:sz w:val="24"/>
          <w:szCs w:val="24"/>
        </w:rPr>
      </w:pPr>
      <w:r>
        <w:rPr>
          <w:rFonts w:cs="Arial" w:ascii="Arial" w:hAnsi="Arial"/>
          <w:sz w:val="24"/>
          <w:szCs w:val="24"/>
        </w:rPr>
        <w:t>Norway (Norwegian) rats are generally have rugged brownish or reddish-gray fur, and are whitish-gray on the tummy. Some may be blackish in shade. Their noses are forthright and have small, close-set ears and a scaly, fairly short tail.</w:t>
      </w:r>
    </w:p>
    <w:p>
      <w:pPr>
        <w:pStyle w:val="Normal"/>
        <w:rPr>
          <w:rFonts w:ascii="Arial" w:hAnsi="Arial" w:cs="Arial"/>
          <w:sz w:val="24"/>
          <w:szCs w:val="24"/>
        </w:rPr>
      </w:pPr>
      <w:r>
        <w:rPr>
          <w:rFonts w:cs="Arial" w:ascii="Arial" w:hAnsi="Arial"/>
          <w:sz w:val="24"/>
          <w:szCs w:val="24"/>
        </w:rPr>
        <w:t>In comparison to Norway rodents, roof rats (black rat) are as appropriately named, a rat that resides in greater altitudes, such as attics, and plants. They are additionally known to live on stream banks and canals among outlying vegetation.</w:t>
      </w:r>
    </w:p>
    <w:p>
      <w:pPr>
        <w:pStyle w:val="Normal"/>
        <w:rPr>
          <w:rFonts w:ascii="Arial" w:hAnsi="Arial" w:cs="Arial"/>
          <w:sz w:val="24"/>
          <w:szCs w:val="24"/>
        </w:rPr>
      </w:pPr>
      <w:r>
        <w:rPr>
          <w:rFonts w:cs="Arial" w:ascii="Arial" w:hAnsi="Arial"/>
          <w:sz w:val="24"/>
          <w:szCs w:val="24"/>
        </w:rPr>
        <w:t>There is mainly 1 kinds of rats that are an issue in the UK, the Norway (Norwegian) rat, they tend to reproduce swiftly (every 21 days and have 4 - 6 young) and stay in family groups. If you see one rat there are possibly a lot of more in the nest!!</w:t>
      </w:r>
    </w:p>
    <w:p>
      <w:pPr>
        <w:pStyle w:val="Normal"/>
        <w:rPr>
          <w:rFonts w:ascii="Arial" w:hAnsi="Arial" w:cs="Arial"/>
          <w:sz w:val="24"/>
          <w:szCs w:val="24"/>
        </w:rPr>
      </w:pPr>
      <w:r>
        <w:rPr>
          <w:rFonts w:cs="Arial" w:ascii="Arial" w:hAnsi="Arial"/>
          <w:sz w:val="24"/>
          <w:szCs w:val="24"/>
        </w:rPr>
        <w:t>Norway rats are usually referred to as brown rats or sewer rat; they choose to stay in more city and town locations. However they are common to all areas, property and businesses in the UK. They are not fantastic climbers and therefore will get into basements and bottom floorings of structures. However they are known to frequent the cavity wall in a property and will then be able to get up into the loft area of the property. Norway rats are greyish brown in shade and featuring their tail, which is shorter compared to their physical body and they can be 10-12 inches in length. They will certainly nest behind walls, in crawl spaces and crowded storage rooms. Not particular with just what they eat, this type of rat will certainly prey on food and non-food products as they forage.</w:t>
      </w:r>
    </w:p>
    <w:p>
      <w:pPr>
        <w:pStyle w:val="Normal"/>
        <w:rPr>
          <w:rFonts w:ascii="Arial" w:hAnsi="Arial" w:cs="Arial"/>
          <w:sz w:val="24"/>
          <w:szCs w:val="24"/>
        </w:rPr>
      </w:pPr>
      <w:r>
        <w:rPr>
          <w:rFonts w:cs="Arial" w:ascii="Arial" w:hAnsi="Arial"/>
          <w:sz w:val="24"/>
          <w:szCs w:val="24"/>
        </w:rPr>
        <w:t>Found in the Pacific Northwest, Norway (Norwegian) rats are among the most primary species of rats (together with the black rat). Though the Norway rat is not in fact from Norway originally, it is believed to have actually come from Asia (most likely China). They could grow to 13-18.5 inches in length from head to rear, which makes them a larger type than black rats. They have whitish-gray bellies and the rest of their physical bodies are covered in rugged brown hair.</w:t>
      </w:r>
    </w:p>
    <w:p>
      <w:pPr>
        <w:pStyle w:val="Normal"/>
        <w:rPr>
          <w:rFonts w:ascii="Arial" w:hAnsi="Arial" w:cs="Arial"/>
          <w:sz w:val="24"/>
          <w:szCs w:val="24"/>
        </w:rPr>
      </w:pPr>
      <w:r>
        <w:rPr>
          <w:rFonts w:cs="Arial" w:ascii="Arial" w:hAnsi="Arial"/>
          <w:sz w:val="24"/>
          <w:szCs w:val="24"/>
        </w:rPr>
        <w:t>Droppings are typically found in the kitchen area, cabinets and pantries when rats think they can discover food. Their droppings can also be found in loft spaces. The droppings can likewise assist you in differentiating the sort of rodent you have in your residence. Mice leave the tiniest droppings. They're about the dimension of a grain of rice, slim or rod-shaped with pointed ends. Roofing rodents are larger compared to house mice however smaller than Norway rodents? Their droppings average regarding 1/4 inch and are spindle-shaped with sharp ends. Droppings left by Norway rats are the biggest, coming up to 1/2 inch in length. They're normally glossy black in shade, but this can vary, relying on what they eat.</w:t>
      </w:r>
    </w:p>
    <w:p>
      <w:pPr>
        <w:pStyle w:val="Normal"/>
        <w:rPr>
          <w:rFonts w:ascii="Arial" w:hAnsi="Arial" w:cs="Arial"/>
          <w:sz w:val="24"/>
          <w:szCs w:val="24"/>
        </w:rPr>
      </w:pPr>
      <w:r>
        <w:rPr>
          <w:rFonts w:cs="Arial" w:ascii="Arial" w:hAnsi="Arial"/>
          <w:sz w:val="24"/>
          <w:szCs w:val="24"/>
        </w:rPr>
        <w:t>These rodents could cause a great deal of damage to residential and industrial frameworks. They will certainly munch on electric wires, which could start a fire, nibble through pipelines, which could create water damage, and damage insulation and dry wall insulation. Rats, especially the Norway will nibble on and destroy non-food products such as clothing, boxes, manuals and wood-trim to name a few. Rodents are also a health and wellness risk as they spread harmful ailments to humans. They can hold lots of ailments featuring murine typhus, leptospirosis and Salmonellosis (gastrointestinal disorder).</w:t>
      </w:r>
    </w:p>
    <w:p>
      <w:pPr>
        <w:pStyle w:val="Normal"/>
        <w:spacing w:before="0" w:after="200"/>
        <w:rPr>
          <w:rFonts w:ascii="Arial" w:hAnsi="Arial" w:cs="Arial"/>
          <w:sz w:val="24"/>
          <w:szCs w:val="24"/>
        </w:rPr>
      </w:pPr>
      <w:r>
        <w:rPr>
          <w:rFonts w:cs="Arial" w:ascii="Arial" w:hAnsi="Arial"/>
          <w:sz w:val="24"/>
          <w:szCs w:val="24"/>
        </w:rPr>
        <w:t>A Norway rat has tiny ears as compared to its body, where a home computer mouse might have massive ears. Fur tinting on a residence mouse is potentially sleek grimy gray or brownish gray, while a Norway rodent has rough fur that is red brown to gray brown. Last aspect of distinction amongst the two will be the snout. A Norway rat has a candid snout, while a Residence computer mouse has one that is poi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8:00Z</dcterms:created>
  <dc:creator>Grahame</dc:creator>
  <dc:description/>
  <dc:language>en-US</dc:language>
  <cp:lastModifiedBy>Grahame</cp:lastModifiedBy>
  <dcterms:modified xsi:type="dcterms:W3CDTF">2014-01-13T16:49:00Z</dcterms:modified>
  <cp:revision>3</cp:revision>
  <dc:subject/>
  <dc:title/>
</cp:coreProperties>
</file>